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NTED</w:t>
        <w:tab/>
        <w:t xml:space="preserve">  ((c) B.Mei�ner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urkhard Mei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riedheim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90 Flen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l.: 0049-461-30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 is a very flexible program that you can forge to you special needs;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o  read</w:t>
        <w:tab/>
        <w:t>the  remainder</w:t>
        <w:tab/>
        <w:t>of  this  file</w:t>
        <w:tab/>
        <w:t>to  become acqua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print this</w:t>
        <w:tab/>
        <w:t>file in  order to  have its  information at h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O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</w:t>
        <w:tab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</w:t>
        <w:tab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</w:t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</w:t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</w:t>
        <w:tab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</w:t>
        <w:tab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</w:t>
        <w:tab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</w:t>
        <w:tab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</w:t>
        <w:tab/>
        <w:t>Edi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>Exampl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>Alternat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  <w:tab/>
        <w:t>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</w:t>
        <w:tab/>
        <w:t>Move character with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</w:t>
        <w:tab/>
        <w:t>Fold, turn or miniaturiz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</w:t>
        <w:tab/>
        <w:t>Change width of character box (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</w:t>
        <w:tab/>
        <w:t>Read area into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</w:t>
        <w:tab/>
        <w:t>Paste contents of paste buffer to location in charac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</w:t>
        <w:tab/>
        <w:t>Inv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</w:t>
        <w:tab/>
        <w:t>Discard all changes and restore origi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</w:t>
        <w:tab/>
        <w:t>Changing right or left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</w:t>
        <w:tab/>
        <w:t>Switching to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</w:t>
        <w:tab/>
        <w:t>Using the alphab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)</w:t>
        <w:tab/>
        <w:t>Changing the fo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</w:t>
        <w:tab/>
        <w:t>Saving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</w:t>
        <w:tab/>
        <w:t>Using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</w:t>
        <w:tab/>
        <w:t>Editing fonts without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</w:t>
        <w:tab/>
        <w:t>Editing draft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</w:t>
        <w:tab/>
        <w:t>Merging tw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</w:t>
        <w:tab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</w:t>
        <w:tab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</w:t>
        <w:tab/>
        <w:t>Example fonts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ab/>
        <w:tab/>
        <w:t xml:space="preserve">    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ED files, the FONTED.EXE program module and all accompany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 files are copyright Burkhard Mei�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however, is granted to everybody to copy and share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copies of the program and all accompanying files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 is charged on  such copying and  distribution, except for 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covering the real costs of copying and distributing the soft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 for commercial purposes is explicit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are distributed together and in unaltered form; patched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larged files of the FONTED package must not be copied and distribu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 distributed files  are not  embodied in</w:t>
        <w:tab/>
        <w:t>a new  environment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o the FONTED system, be it of commercial or non-commer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it is fair to ask  for a small registration fee that you 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if  you  use  FONTED  for</w:t>
        <w:tab/>
        <w:t>your  own  purposes.</w:t>
        <w:tab/>
        <w:t>Especial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font files around that you have produced or edited using  FO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us such a contribution.  We think, $ 15 (25 DM in Germany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  <w:tab/>
        <w:t>Such  contribution  will  be  gratefully received.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program proves exceptionally  useful to you, you are 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re, if you can  afford it.  If you  want to give us your 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 suggestions for  improvements, we  will certainly 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gratefully.  Please send all communications and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urkhard Meis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riedheim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-2390 Flen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49-461-30315 (from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461-30315 (from within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lassicist, working in the field of Ancient History.  This yea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a doctoral thesis  to the university of  Heidelberg.</w:t>
        <w:tab/>
        <w:t>Besides,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at  the  history  department  of the Technische Hochschule Darmst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years, I</w:t>
        <w:tab/>
        <w:t>have acquired some programming experience  in SNOBOL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PITBOL, assembly language  and the C  programming language.  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is  done  in  connection  with  my work and is therefo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meric  in</w:t>
        <w:tab/>
        <w:t>character.    For  such  purposes,  the  SPITBOL  and 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 are especially  well suited.   If,  by chan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is  kind to be  done, get into  contact with me;  perhap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ith your 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ab/>
        <w:tab/>
        <w:tab/>
        <w:t xml:space="preserve">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warrant that  the functions contained in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ny  users requirements  or that  the operation  of the  program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rupted or error-free.  In no  event will the author or the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the user for any damages, including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 arising out of the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even if the author has been advised of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 any claim by any</w:t>
        <w:tab/>
        <w:t>other party.  The 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,  without warranty  of any  kind, either  expressed or  impl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 prove  defective, the user assumes  the entire cost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correction.  Liability is limited to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refunding the purchas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ab/>
        <w:tab/>
        <w:tab/>
        <w:t xml:space="preserve">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, edits and writes binary download fonts for NEC P6/EPSON  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inters in letter quality or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traordinarily flexible and  can be configured by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 more usual  editing activities  it supports  cutting and  p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 of pixels,  folding and size</w:t>
        <w:tab/>
        <w:t>reduction along two  axe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allows  for  the</w:t>
        <w:tab/>
        <w:t>automatic  creation  of  a  widths 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necessary information about your font to allow it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ord processors.  FONTED fonts are suitable for use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fessional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ab/>
        <w:tab/>
        <w:t xml:space="preserve">   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default monochrome display.  No graphics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You may have to adjust the brightness and contrast settings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in order to be able to distinguish between two variant cursor 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 (see below).</w:t>
        <w:tab/>
        <w:t xml:space="preserve"> Memory requirements:  220 KByte 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critical BIOS calls are made for the screen and the keyboard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y non-standard BIOS, this may cause the program to not work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On startup, allow some time for initialization.  To make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produced, you should have a 24 pin printhead printer that compl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LQ/NECP 5  6 7 standard and  allows for the downloading 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ab/>
        <w:tab/>
        <w:t xml:space="preserve">   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an existing font, add the filename of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 fon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</w:t>
        <w:tab/>
        <w:t>an existing  font, you</w:t>
        <w:tab/>
        <w:t>should make  sure that</w:t>
        <w:tab/>
        <w:t>you ha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your font.  There is always the possibility of som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malfunction.   For the  same reason ensure</w:t>
        <w:tab/>
        <w:t>that you have 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program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ome time for the program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ab/>
        <w:tab/>
        <w:t xml:space="preserve">      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reads a  configuration file  FONTED.CNF that  must reside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It contains information about fonts and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the program.  Basically,  its lines have the following format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DESIGNATOR_SYMBOL (2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_STRING (numbers represent ASCII byt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LETTER_MATRIX (must be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TOTAL_CHARACTER_WIDTH (optional, default: proportional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 might read (* marks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inition for ELite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matrix width allowed =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character width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27 120 1 27 77=26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DESIGNATOR_SYMBOL:   A symbolic  name, given  to a  specific font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font type is referred to by this symbolic nam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_STRING:</w:t>
        <w:tab/>
        <w:t>This is a sequence  of bytes at the beginning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.  Any sequence of bytes  may occur; for instance you might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at  initializes the</w:t>
        <w:tab/>
        <w:t>printer completely  and sets  i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/quality combination.   These  bytes must</w:t>
        <w:tab/>
        <w:t>have meaning 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bytes are nothing  more than a "header" to your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cause the commands for loading your font into the printer's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by FONTED automatically.  Nevertheless, these hea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FONTED to distinguish between different fo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LETTER_MATRIX:</w:t>
        <w:tab/>
        <w:t>Maximum width of  the character proper (ranges fr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_TOTAL_CHARACTER_WIDTH:  In a fixed spacing font, the sum of thre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 the printer  must be  constant:   (a) the  space to  the left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(b) the space occupied by the character itself and (c)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of</w:t>
        <w:tab/>
        <w:t>the  character.    If  given, the program adjusts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  <w:tab/>
        <w:t xml:space="preserve">  If  a  given</w:t>
        <w:tab/>
        <w:t>maximum  character  matrix  width 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total widths, the program aborts wid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 is used  by the  program on  reading and  writing you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ll necessary "header" information about  your font must be given. 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r font initializes the printer before downloading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=27 64 27 120 1 27 77=26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 a variety of  such font definitions.   If you  do no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initialize the</w:t>
        <w:tab/>
        <w:t>printer automatically, or if  you want the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 existing  font of this  kind, you should  not insert any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rst = and the second = signs.  The first two letter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to  identify  your  font.    Later you will use thes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program about font type changes etc. 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ont  as</w:t>
        <w:tab/>
        <w:t>a  proportional   font,  leave</w:t>
        <w:tab/>
        <w:t>out  the  last</w:t>
        <w:tab/>
        <w:t xml:space="preserve"> fixed</w:t>
        <w:tab/>
        <w:t>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and the preceeding = sign), if you like.  Take care not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values to the program; this may cause it to abor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specify character matrix widths up to 43.  NEC P 5 6 7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have characters built of more than 37 colum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alter the default character range.  The defaul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first letter  to 32 (space) and last letter to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BACKSPACE-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=32 LL=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,  however,  not  encouraged  to  select  a very wide character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's  capacity is limited.   This can  result in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's overflowing and in an abnormal  ending of FONTED.  FONTED works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tings in this package's FONTED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atrix printers do  not allow for pixels  to be printed in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 This may  cause damage  to your  printer's print  head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e program  to check for  occurrences of double  pixel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se checks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nfiguration</w:t>
        <w:tab/>
        <w:t>file.</w:t>
        <w:tab/>
        <w:t xml:space="preserve"> You  are  strongly discouraged from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may cause harm to your print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serting this  line in the configuration  file, you can call  F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N parameter.</w:t>
        <w:tab/>
        <w:t xml:space="preserve"> When editing printer  fonts, you should never</w:t>
        <w:tab/>
        <w:t>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program you will find a fully annotated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.CNF (with embedded  comments) that you  should consult before 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or writing a new FONTED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ab/>
        <w:tab/>
        <w:t xml:space="preserve">       How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 in the character</w:t>
        <w:tab/>
        <w:t>display, you can  always invoke a  simp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 On pressing  ALT-H, you  can have  the program  display to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 file FONTED.HLP.   If this file</w:t>
        <w:tab/>
        <w:t>is not present</w:t>
        <w:tab/>
        <w:t>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you  get  an  error  message  instead.   The help file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ver the FONTED keys and  some additional information.  After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eens you can  either return to editing  or continue getting hel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itself is a simple ASCII text file, that means, you can edit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FONTED displays every possible contents of the file FONTED.HLP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become  more  familiar  with  the  program,</w:t>
        <w:tab/>
        <w:t>you can think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.HLP to get your current directory.  A sensible strategy to purs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rename your FONTED.HLP file  to some other name, say FONTHELP.TX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start your font editor from a batch file alo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w &gt; 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NTHELP.TXT + DIR.TXT FONT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you  have named  this batch  file FE.BAT.   Editing  an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require you</w:t>
        <w:tab/>
        <w:t>to enter FE font.fil.</w:t>
        <w:tab/>
        <w:t>On pressing ALT-H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editor  you would see</w:t>
        <w:tab/>
        <w:t>your current directory</w:t>
        <w:tab/>
        <w:t>AFTER the font</w:t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o get it right at the beginning of the font editor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atch file li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IR.TXT + FONTHELP.TXT FONTE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help screen you get  on pressing ALT-H gives an overview 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HAR]  go to CHARacter</w:t>
        <w:tab/>
        <w:t xml:space="preserve"> � [Home],[End] Beginning, end of row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A] Go to ALPHABET display � [PgUp/Dn]</w:t>
        <w:tab/>
        <w:t>Top/bottom of column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B] Previous character</w:t>
        <w:tab/>
        <w:t xml:space="preserve"> � [Ctrl-Left]</w:t>
        <w:tab/>
        <w:t>Move character 1 col.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C] anti-Clockwise turn</w:t>
        <w:tab/>
        <w:t xml:space="preserve"> � [Ctrl-Right] Move character 1 col. 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D] Duplicate to buffer</w:t>
        <w:tab/>
        <w:t xml:space="preserve"> � [Ctrl-PgUp]</w:t>
        <w:tab/>
        <w:t>Move character 1 row 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H] type Help text</w:t>
        <w:tab/>
        <w:t xml:space="preserve"> � [Ctrl-PgDn]</w:t>
        <w:tab/>
        <w:t>Move character 1 row dow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I] Invert pixels in char. � [+]</w:t>
        <w:tab/>
        <w:tab/>
        <w:t>Insert row into charac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L] change Left width</w:t>
        <w:tab/>
        <w:t xml:space="preserve"> � [-]</w:t>
        <w:tab/>
        <w:tab/>
        <w:t>Delete row from charac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M] Mark for paste buffer  � [Esc]</w:t>
        <w:tab/>
        <w:t>Restore character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N] Next character</w:t>
        <w:tab/>
        <w:t xml:space="preserve"> � [Ins]</w:t>
        <w:tab/>
        <w:t>Insert column into charac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P] Paste buffer contents  � [Del]</w:t>
        <w:tab/>
        <w:t>a) in character display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R] change Right width</w:t>
        <w:tab/>
        <w:t xml:space="preserve"> �</w:t>
        <w:tab/>
        <w:tab/>
        <w:t xml:space="preserve">   Delete column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S] delete every 2nd col.  �</w:t>
        <w:tab/>
        <w:tab/>
        <w:t>b) in ALPHABET display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T] change font Type</w:t>
        <w:tab/>
        <w:t xml:space="preserve"> �</w:t>
        <w:tab/>
        <w:tab/>
        <w:t xml:space="preserve">   Delete (undefine) cha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X] eXtract every 2nd row  � &lt;RETURN&gt;</w:t>
        <w:tab/>
        <w:t>a) in character display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1] Fold char. vertically  �</w:t>
        <w:tab/>
        <w:tab/>
        <w:t xml:space="preserve">   alternate pixel at cur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lt-2] Fold char. horizont.</w:t>
        <w:tab/>
        <w:t xml:space="preserve"> �</w:t>
        <w:tab/>
        <w:tab/>
        <w:t xml:space="preserve">   position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1]</w:t>
        <w:tab/>
        <w:t xml:space="preserve">  Decrease matrix width  �</w:t>
        <w:tab/>
        <w:tab/>
        <w:t>b) in ALPHABET display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2]</w:t>
        <w:tab/>
        <w:t xml:space="preserve">  Increase matrix width  �</w:t>
        <w:tab/>
        <w:tab/>
        <w:t xml:space="preserve">   go to character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6]</w:t>
        <w:tab/>
        <w:t xml:space="preserve">  Increase matrix width  � Ctrl-&lt;RETURN&gt;   EXIT/SAVE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</w:t>
        <w:tab/>
        <w:tab/>
        <w:tab/>
        <w:t xml:space="preserve">       Editing a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per displays a screen,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:  The character display  Right upper corner:</w:t>
        <w:tab/>
        <w:t>The paramete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ower corner:  The alphab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 display always  shows the  actual character  being edi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isplay shows  the font type</w:t>
        <w:tab/>
        <w:t>(2 letter symbol),  the charact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and three widths informations:  the space left of the matri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width itself (center) and additional space right of the matrix 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ursor position is  shown and updated continuously.</w:t>
        <w:tab/>
        <w:t xml:space="preserve">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frame  contains  two  markers  for  the  base  line  of normally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19).   The</w:t>
        <w:tab/>
        <w:t>alphabet display  shows the  full ASCII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row indicating the actual character and small circles for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have  been defined and</w:t>
        <w:tab/>
        <w:t>are contained in  the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box  in the character  display is made  of two elements,</w:t>
        <w:tab/>
        <w:t>do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a non-printing  position and boxes  � signifying a  print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 dimensions of  the character  box represent  the printing</w:t>
        <w:tab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exactly, the pixels, however, are of different shape (squar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).  Nevertheless, the character display should give you a rath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 how the  printing letter  will look  like.   Around the charact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 frame which indicates  the actual box  size limits. 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(see below).  Two markers indicate the default base line (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</w:t>
        <w:tab/>
        <w:tab/>
        <w:tab/>
        <w:t xml:space="preserve">   Example scre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</w:t>
      </w:r>
      <w:r>
        <w:rPr/>
        <w:t>Curs: 01:01</w:t>
        <w:tab/>
        <w:t>Char:</w:t>
        <w:tab/>
        <w:t>w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</w:t>
      </w:r>
      <w:r>
        <w:rPr/>
        <w:t>Help: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</w:t>
      </w:r>
      <w:r>
        <w:rPr/>
        <w:t xml:space="preserve">Type: PR </w:t>
        <w:tab/>
        <w:t xml:space="preserve">     Left: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ab/>
        <w:tab/>
        <w:tab/>
        <w:t xml:space="preserve">     Center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ab/>
        <w:tab/>
        <w:tab/>
        <w:t xml:space="preserve">     Right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</w:t>
      </w:r>
      <w:r>
        <w:rPr/>
        <w:t>&lt;---NON-PRINTING--CHARACTERS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  <w:tab/>
        <w:t>!"#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۳</w:t>
      </w:r>
      <w:r>
        <w:rPr/>
        <w:tab/>
        <w:tab/>
        <w:t xml:space="preserve">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 xml:space="preserve">۳     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۳</w:t>
      </w:r>
      <w:r>
        <w:rPr/>
        <w:tab/>
        <w:t xml:space="preserve">   � ��  ���  ���     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</w:t>
      </w:r>
      <w:r>
        <w:rPr/>
        <w:t>`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�� � ����������������� </w:t>
      </w:r>
      <w:r>
        <w:rPr/>
        <w:t>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:  &lt;---NON-PRINTING--CHARACTERS---&gt; are not shown as the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character in the charac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  <w:tab/>
        <w:t>CURS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_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_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_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</w:t>
        <w:tab/>
        <w:tab/>
        <w:t>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  <w:tab/>
        <w:t>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_UP</w:t>
        <w:tab/>
        <w:tab/>
        <w:t>To upp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G_DN</w:t>
        <w:tab/>
        <w:tab/>
        <w:t>To lower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</w:t>
        <w:tab/>
        <w:tab/>
        <w:tab/>
        <w:t xml:space="preserve">      Alternate pix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ab/>
        <w:t>Switches between  pixel 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xel  not  set.    If</w:t>
        <w:tab/>
        <w:t>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ing   double   pixe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detects this and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 warning  beep.    The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fected is  not execut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 override this check: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program  with the  /n or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rameter (e.d.:  FONTED fil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n) [or use DOUBLE=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re are  two diffe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ms, one for</w:t>
        <w:tab/>
        <w:t>the curs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xel set, one for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non-printing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a pixel set, the curs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ke �, otherwise it show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. If, on reading thes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CRT, you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tween  these</w:t>
        <w:tab/>
        <w:t>two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 should  probably  re-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r   brightness   an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a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  <w:tab/>
        <w:tab/>
        <w:tab/>
        <w:t xml:space="preserve">     Insert/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</w:t>
        <w:tab/>
        <w:tab/>
        <w:t>Insert Column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</w:t>
        <w:tab/>
        <w:tab/>
        <w:t>Delete Column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</w:t>
        <w:tab/>
        <w:tab/>
        <w:t>Insert row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Delete row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</w:t>
        <w:tab/>
        <w:tab/>
        <w:tab/>
        <w:t xml:space="preserve">  Move character within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CURS_RT</w:t>
        <w:tab/>
        <w:t>Move character 1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CURS_LF</w:t>
        <w:tab/>
        <w:t>Move character 1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PG_UP</w:t>
        <w:tab/>
        <w:t>Move character 1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-PG_DN</w:t>
        <w:tab/>
        <w:t>Move character 1 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</w:t>
        <w:tab/>
        <w:tab/>
        <w:t xml:space="preserve">    Fold, turn or miniaturiz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-1</w:t>
        <w:tab/>
        <w:tab/>
        <w:t>Fold along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-2</w:t>
        <w:tab/>
        <w:tab/>
        <w:t>Fold along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-C</w:t>
        <w:tab/>
        <w:tab/>
        <w:t>Anti-Clockwise turn 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-S</w:t>
        <w:tab/>
        <w:tab/>
        <w:t>Delete every 2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-X</w:t>
        <w:tab/>
        <w:tab/>
        <w:t>Delete every 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ote: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specially useful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paring a screen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version by FONTCONV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get to use the /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 DOUBLE=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result will be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rfect,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ean up th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ing your character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ft, up or down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latter two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ield better results.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fore saving the font (us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restore the character to it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ous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</w:t>
        <w:tab/>
        <w:tab/>
        <w:t xml:space="preserve">   Change width of character box (matr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</w:t>
        <w:tab/>
        <w:tab/>
        <w:t>Make box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2 or F6</w:t>
        <w:tab/>
        <w:t>Make box larger up to the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ons affect the  size of the character  matrix; if it h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, you cannot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</w:t>
        <w:tab/>
        <w:tab/>
        <w:tab/>
        <w:t xml:space="preserve"> Read area into paste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</w:t>
        <w:tab/>
        <w:tab/>
        <w:t>Mark one corner of the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T-M.</w:t>
        <w:tab/>
        <w:t>There  will be a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t the cursor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it ALT-M that looks like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</w:t>
        <w:tab/>
        <w:tab/>
        <w:t>Move the cursor to the</w:t>
        <w:tab/>
        <w:t>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</w:t>
        <w:tab/>
        <w:tab/>
        <w:t>Press ALT-D to duplicate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ng between the mar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sent cursor posi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oked marking by accident, just hit ALT-D.  The present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into the paste buffer and its prior content dis- card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diting.   If</w:t>
        <w:tab/>
        <w:t>you want  to re-locate</w:t>
        <w:tab/>
        <w:t>the past-marker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just move the cursor to where  you want to have it; the marker 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te buffer  is re-initialized.  The  paste buffer is preserv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type changes.   You may thus  freely copy parts of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other character matrix, provided  they fit in the character box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contents of the paste buffer can be pasted more than o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 in each time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   Paste contents of paste buffer to location in charac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upper left corner of the area and press ALT-P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ste  buffer do not fit  into the area, because  the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ng enough,  the remainder is  discarded.</w:t>
        <w:tab/>
        <w:t>If  the contents of 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ntain more rows than can be fitted into the area, remaining r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too.   If by chance</w:t>
        <w:tab/>
        <w:t>your pasting of  the buffer contents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matrix  generates  a  double  pixel,  the  program issu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No harm occurs, but  you are encouraged to remove this  doub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before  you try  to compile  your character  shape into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</w:t>
        <w:tab/>
        <w:tab/>
        <w:tab/>
        <w:t xml:space="preserve">      Inver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ert the pixels in the character currently edited (ALT-I).  A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, you get a warning message,  if this process creates double pixe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ame row in the charact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</w:t>
        <w:tab/>
        <w:t xml:space="preserve">     Discard all changes and restore origin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  ESC restores the character to the shape it had befor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t, except for typ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</w:t>
        <w:tab/>
        <w:tab/>
        <w:tab/>
        <w:t>Changing right or left wid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diting a fixed-spacing font,  the spaces to the right and le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are automatically calculated by the program and adap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haracter box size (width).  If, however, the font you are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ortional</w:t>
        <w:tab/>
        <w:t>font (no  fixed character  size), you  can alter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Press  ALT-L for the  left margin space  and ALT-R for 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  <w:tab/>
        <w:t>In both cases you are asked to enter the new values directly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isplay.   The  values are  checked and  accepted only  if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Otherwise, the old values  are restored.  This is the  only a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interfere with  the parameter display, execept for  typ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</w:t>
        <w:tab/>
        <w:tab/>
        <w:tab/>
        <w:t>Switching to a new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character  display,</w:t>
        <w:tab/>
        <w:t>you  can  switch  to a new characte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haracter on the keyboard</w:t>
        <w:tab/>
        <w:t>(e.d.:</w:t>
        <w:tab/>
        <w:t>a ). The present 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d into its binary representation and the new character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 exists.</w:t>
        <w:tab/>
        <w:t xml:space="preserve"> Otherwise a  new empty  character box</w:t>
        <w:tab/>
        <w:t>is generated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for some reason</w:t>
        <w:tab/>
        <w:t>your character contains double pixels (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  <w:tab/>
        <w:t>of  a  paste  operation,  for  instance),  it cannot be comp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sues an error message, asking you to press any key.  Afterward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ck in the  character display to remove  any double pixels that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  Again  you</w:t>
        <w:tab/>
        <w:t>should</w:t>
        <w:tab/>
        <w:t>press  a  to  switch  to  the  new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press ALT-N to go  to the next or ALT-B to go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aracter.  In any case,  requesting a switch to a character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character range results in a warning beep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</w:t>
        <w:tab/>
        <w:t>the size  of your  current character,  and depending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computing machinery, switching to a different character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 You are asked to  wait by FONTED while your character is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's  internal representation and  the new character  matrix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</w:t>
        <w:tab/>
        <w:tab/>
        <w:tab/>
        <w:t xml:space="preserve"> Using the alphabe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A you get into the alphabet display.  You can move around</w:t>
        <w:tab/>
        <w:t>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,  while a normal DOS  cursor is displayed. 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any character, this character is chosen to be edited nex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you can undefine any character (delete it from the character set).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not  allowed on the  present character.</w:t>
        <w:tab/>
        <w:t xml:space="preserve"> Any errors br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 the  character  display  with  a  warning beep.  ESC bring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etters that you can choose for editing only via the 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Mainly, these are characters, whose keys have meaning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for instance:  - + ASCII_13 ASCII_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</w:t>
        <w:tab/>
        <w:tab/>
        <w:tab/>
        <w:t xml:space="preserve">   Changing the fon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cts the  type of the font  automatically on reading it</w:t>
        <w:tab/>
        <w:t>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given it appropriate  information.  If what you are do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character set, the  last font type definition in the 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its type specification.   In either case, you might want to</w:t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Press ALT-T (for type) and enter the new two-letter typ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valid type  identification name, the program compiles your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to the new one.</w:t>
        <w:tab/>
        <w:t>To do so, it must first compile your pres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ld format.   If this cannot  be done because of  double pixel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you get the usual error message and the operation is aborted.</w:t>
        <w:tab/>
        <w:t>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done,</w:t>
        <w:tab/>
        <w:t>the  character</w:t>
        <w:tab/>
        <w:t>set  is converted with all width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ccordingly.  If the character boxes of any of your characters 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fit the new format (on changing from a 10 cpi or proportional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 cpi font. for instance), they are truncated on the right sid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</w:t>
        <w:tab/>
        <w:tab/>
        <w:tab/>
        <w:t xml:space="preserve">      Saving your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RETURN.  You shall then be asked to specify an output file.</w:t>
        <w:tab/>
        <w:t xml:space="preserve">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 file (or  &lt;RETURN&gt;, if  you do  not want  to save  your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requests you to specify a character widths table fil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file or  &lt;RETURN&gt;, if you do not  need such a file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with an empty &lt;RETURN&gt; to  the first question, the program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specify  a widths table either  and exits.  Otherwise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font  to the specified  file, writes a  character widths tabl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do so) and exits afterwards.  If the output file cannot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the</w:t>
        <w:tab/>
        <w:t>process and returns you  to the editor. 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s table  file cannot be  opened, no widths  table is written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ceeds  as if  no widths  table file</w:t>
        <w:tab/>
        <w:t>had been  requested.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ritten font file you can always get a widths tab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</w:t>
        <w:tab/>
        <w:tab/>
        <w:tab/>
        <w:t xml:space="preserve">       Using your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 obtained  (the output file) must  be copied to your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it can be used.  Do so with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ONT.BIN LPT1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widths table gives you information that might be f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word processor (ChiWriter from Horstmann Software, P.O.  Box 50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95150, California, USA is to be recommended for it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use).  The format of the character widths table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 is (in sequ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decimal ASCII repre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lef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tri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righ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 in /360  inch for  a letter</w:t>
        <w:tab/>
        <w:t>quality font,  /120 inch  for a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ont and /80 inch for draft high speed fonts (NEC P 5 6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d.:</w:t>
        <w:tab/>
        <w:t>B (66) 4 36 4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output file, letters are sorted by ascending ASCII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you new font, you can employ either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lect the "user defined" (HOST)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your printer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nd</w:t>
        <w:tab/>
        <w:t>the following  ASCII character</w:t>
        <w:tab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to your printer (decimal valu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 37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elect your  character set, either  re-set your printer 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or send the following byte sequence to the printer:  27 37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  <w:tab/>
        <w:t>have desingned</w:t>
        <w:tab/>
        <w:t>a fixed  spacing font  that contains diacritic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our example font ELGREEK.BIN) and  want to use these signs, prece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critical signs by a BS (ASCII 8).  This lets the printhead 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preceding the  diacritical mark.  You  will have to make 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ing software do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-directory FONTTEST you will</w:t>
        <w:tab/>
        <w:t>find several files that are ca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ST.BAT.  Switch  on your printer</w:t>
        <w:tab/>
        <w:t>and enter "FONTTESTTEST"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your printer will print a sample from a Greek philosopher's grea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how to make use of diacr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</w:t>
        <w:tab/>
        <w:tab/>
        <w:t xml:space="preserve"> Editing fonts without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  <w:tab/>
        <w:t>parameter file,  you can  specify a  font as  having n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simply letting  the space between the  first and the second  =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  <w:tab/>
        <w:t xml:space="preserve"> Because  the  program</w:t>
        <w:tab/>
        <w:t>recognizes  the  fonts by thei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ll such fonts (with no initialization) will be regarded a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ding  them.   If a  font with  no initialization</w:t>
        <w:tab/>
        <w:t>string is 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,  the  program  will  use  recognize  such  a  font as the fo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efinition that  bears the symbolic  name with the  highes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ding to  alphabetic ordering  ("AA" is  tried before  "ZZ"). 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nt into the computer's memory, you can, however, convert it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types.  To make effective use of this, you should make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font  in  your  .CNF  file  that has an empty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is a proportionally spaced font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= =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eaves  the  widths  informations  intact.    On writing your fo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 to the appropriate type and editing it in the usual mann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font correctly write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use  this</w:t>
        <w:tab/>
        <w:t>feature  in  exceptional  cases  only.</w:t>
        <w:tab/>
        <w:t xml:space="preserve">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s are used by FONTED to recognize the fonts, an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initialization string always matches, it may lead to a font be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correctly.  To prevent you  from incurring any harm from this,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lexically  "large" symbolic names for  such fonts, like "ZZ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":  The program sorts the fonts alphabetically, before trying to mat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itialization</w:t>
        <w:tab/>
        <w:t>string against</w:t>
        <w:tab/>
        <w:t>the font  being supplied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</w:t>
        <w:tab/>
        <w:tab/>
        <w:tab/>
        <w:t xml:space="preserve"> Editing draft quality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upplying  initialization strings for  letter quality fonts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make it edit draft  fonts.  These fonts must compl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mposed by your particular printer.   For instance, on a NEC  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 characters in a draft quality font must not consist of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olumns.  Editing such fonts is straightforward.  You will, however,</w:t>
        <w:tab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ary to  letter quality fonts,  they do not  come out with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on the screen.  Rather, they appear squeezed along the x-axi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3  and do not  quite look like  what they appear  a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uch a</w:t>
        <w:tab/>
        <w:t>font requires more  imagination on the</w:t>
        <w:tab/>
        <w:t>part of the  u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letter quality font.</w:t>
        <w:tab/>
        <w:t>With a little practice, you can, however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edit draft quality font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raft  quality fonts  is slightly  faster than</w:t>
        <w:tab/>
        <w:t>editin letter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</w:t>
        <w:tab/>
        <w:tab/>
        <w:tab/>
        <w:t xml:space="preserve">      Merging two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erge the characters of two fonts, you have three option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the two fonts must be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ly them both consecutively to the printer; in the printer's memor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ll  be accessible (unless  you have a</w:t>
        <w:tab/>
        <w:t>double-defined 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only the last of two versions will be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r you  create a version  of one of</w:t>
        <w:tab/>
        <w:t>these fonts without 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opy this font to the tail (!) of the other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ONT_A.BIN + FONT_B.BIN FONT.BIN /B (Do not omit the /b parame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create a  new font  file that  contains both  fonts;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B.BIN was saved  as a font  without a string  to set up  the pri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,  FONTED's  memory  behaves  like  the  printer's:    Of  any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defined characters only</w:t>
        <w:tab/>
        <w:t>the last one  will be accessible.  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B.BIN contains characters that  come AFTER those in  FONT_A.BI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ASCII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is a variant  of method 2):  Change  your active font to a  fo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inter-setup  string (that initializes  your printer to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).</w:t>
        <w:tab/>
        <w:t>Instead of  saving it to a  new file or overwriting 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ppend</w:t>
        <w:tab/>
        <w:t>it to an  existing file.   On being asked 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just precede the filename with two  "&gt;" signs, as in:  &gt;&gt;FONT.FI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nt  is then  appended to  FONT.FIL rather  than written  ove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FIL does not exist, it  is created.  Notice:   This method is by f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three; several times we have encountered difficulties with</w:t>
        <w:tab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)!   Even with  this method,  you should  append characters  to FONT.F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later in the alphabet (or ASCII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 merging  two  fonts  is  a</w:t>
        <w:tab/>
        <w:t>much safer strategy than attemp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 excessively large font.   FONTED will simply abort with an</w:t>
        <w:tab/>
        <w:t>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ced to work beyond its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</w:t>
        <w:tab/>
        <w:tab/>
        <w:tab/>
        <w:t xml:space="preserve">       General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pplied a  number of fonts with  this package that you  should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to  work  upon,  before  trying  to  create a new fon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upon an  existing font will  always be a  much better strateg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ont from scratch.  Try to make as much use as possib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-and-paste buffer.  This  not only saves you  much time but hel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characters a more uniform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</w:t>
        <w:tab/>
        <w:tab/>
        <w:tab/>
        <w:t xml:space="preserve">   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 PC-SPITBOL, an implementation of the  MacroSPI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MS-DOS machines.</w:t>
        <w:tab/>
        <w:t>SPITBOL is an improved fast 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language, which is especially suited to non-numerica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 of  string and list processing  as they frequently occur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cientific disci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calls a  few assembly  language routines  for the</w:t>
        <w:tab/>
        <w:t>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is done via I/O buffers of 12 KBy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characters are stored  in a TABLE (effectively an 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array) by ASCII values.  They  are stored as strings of bytes as 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string of the character  edited is converted to an array  of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binary representation of the character's rows.  This array is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wise on being  read back to  the table.</w:t>
        <w:tab/>
        <w:t>As yet, this  scanning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program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marking, duplication and pasting  is invoked, a new paste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s a new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 occasions, especially on  overflowing of the</w:t>
        <w:tab/>
        <w:t>program's memo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ED  may  abort  with  an  error  message.  If this occurs,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as</w:t>
        <w:tab/>
        <w:t>precisely  as  possible  to  the  author  (includ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so that we can reproduce the  error and fix possible bugs.  In 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 should  correctly edit  and save  any font  that the  NEC P 6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mory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</w:t>
        <w:tab/>
        <w:tab/>
        <w:t xml:space="preserve">       Example fonts and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D</w:t>
        <w:tab/>
        <w:t>.DOC</w:t>
        <w:tab/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</w:t>
        <w:tab/>
        <w:t>.EXE</w:t>
        <w:tab/>
        <w:tab/>
        <w:t>FONTED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</w:t>
        <w:tab/>
        <w:t>.CNF</w:t>
        <w:tab/>
        <w:tab/>
        <w:t>Configuration file for F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.  GER</w:t>
        <w:tab/>
        <w:tab/>
        <w:t>German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</w:t>
        <w:tab/>
        <w:t>.HLP</w:t>
        <w:tab/>
        <w:tab/>
        <w:t>FONT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HELP.GER</w:t>
        <w:tab/>
        <w:tab/>
        <w:t>Germa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</w:t>
        <w:tab/>
        <w:t>.bin</w:t>
        <w:tab/>
        <w:tab/>
        <w:t>Cyrillic letter qualit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eek .bin</w:t>
        <w:tab/>
        <w:tab/>
        <w:t>draft high speed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</w:t>
        <w:tab/>
        <w:t>.bin</w:t>
        <w:tab/>
        <w:tab/>
        <w:t>example small draft font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eek .bin</w:t>
        <w:tab/>
        <w:tab/>
        <w:t>draft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eek .bin</w:t>
        <w:tab/>
        <w:tab/>
        <w:t>Elite letter qulity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</w:t>
        <w:tab/>
        <w:t>.bin</w:t>
        <w:tab/>
        <w:tab/>
        <w:t>letter quality proportional 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</w:t>
        <w:tab/>
        <w:t>.bin</w:t>
        <w:tab/>
        <w:tab/>
        <w:t>letter quality proportional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  <w:tab/>
        <w:t>.bin</w:t>
        <w:tab/>
        <w:tab/>
        <w:t>large scale sanserif font, lq,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erif.bin</w:t>
        <w:tab/>
        <w:tab/>
        <w:t>letter quality, proportional san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al</w:t>
        <w:tab/>
        <w:t>.bin</w:t>
        <w:tab/>
        <w:tab/>
        <w:t>letter quality proportional u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rkhard Mei�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